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1570</wp:posOffset>
            </wp:positionH>
            <wp:positionV relativeFrom="page">
              <wp:posOffset>548640</wp:posOffset>
            </wp:positionV>
            <wp:extent cx="2477135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ndkreis Emsland</w:t>
      </w:r>
    </w:p>
    <w:p>
      <w:pPr>
        <w:pStyle w:val="Normal"/>
        <w:rPr/>
      </w:pPr>
      <w:r>
        <w:rPr/>
        <w:t>Fachbereich Bildung</w:t>
      </w:r>
    </w:p>
    <w:p>
      <w:pPr>
        <w:pStyle w:val="Normal"/>
        <w:rPr/>
      </w:pPr>
      <w:r>
        <w:rPr/>
        <w:t>Ordeniederung 1</w:t>
      </w:r>
    </w:p>
    <w:p>
      <w:pPr>
        <w:pStyle w:val="Normal"/>
        <w:rPr/>
      </w:pPr>
      <w:r>
        <w:rPr/>
        <w:t>49716 Me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Fragebogen für Unfälle von Kindern und Jugendlich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6401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55pt" to="505.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</wp:posOffset>
                </wp:positionV>
                <wp:extent cx="635" cy="66757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pt" to="282pt,5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>1.</w:t>
        <w:tab/>
        <w:t>a)</w:t>
        <w:tab/>
        <w:t>Name des Sportvereins/Jugendverband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b)</w:t>
        <w:tab/>
        <w:t>Abteilun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0810</wp:posOffset>
                </wp:positionV>
                <wp:extent cx="6402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3pt" to="5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>2.</w:t>
        <w:tab/>
        <w:tab/>
        <w:t xml:space="preserve">Vor- und Zunam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der/des Verletzt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6389370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9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504.2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>3.</w:t>
        <w:tab/>
        <w:t>a)</w:t>
        <w:tab/>
        <w:t>Geburtsdatu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b)</w:t>
        <w:tab/>
        <w:t>Adresse mit Postleitzahl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der/des Geschädigt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64014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505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>4.</w:t>
        <w:tab/>
        <w:t>Gesetzliche/r  Vertreters/in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a)</w:t>
        <w:tab/>
        <w:t>Vor- und Zunam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b)</w:t>
        <w:tab/>
        <w:t>Beruf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c)</w:t>
        <w:tab/>
        <w:t>Arbeitgeber/Diensther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u w:val="single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8895</wp:posOffset>
                </wp:positionV>
                <wp:extent cx="64020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85pt" to="504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>5.</w:t>
        <w:tab/>
        <w:tab/>
        <w:t>Tag und Stunde des Unfall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sowie Unfallor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64020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pt" to="504.2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>6.</w:t>
        <w:tab/>
        <w:tab/>
        <w:t>Ursache des Unfalles un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Schilderung des Sachverhalt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48895</wp:posOffset>
                </wp:positionV>
                <wp:extent cx="64014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5pt" to="50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>7.</w:t>
        <w:tab/>
        <w:tab/>
        <w:t>Ärztlich festgestellte Diagnose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161290</wp:posOffset>
                </wp:positionV>
                <wp:extent cx="64014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2.7pt" to="505.2pt,-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170</wp:posOffset>
                </wp:positionH>
                <wp:positionV relativeFrom="paragraph">
                  <wp:posOffset>-141605</wp:posOffset>
                </wp:positionV>
                <wp:extent cx="0" cy="73037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-11.15pt" to="277.1pt,56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8.</w:t>
        <w:tab/>
        <w:tab/>
        <w:t>Seit wann befindet sich die/der  Verletzte i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ärztlicher Behandlung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8895</wp:posOffset>
                </wp:positionV>
                <wp:extent cx="64014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5pt" to="50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>9.</w:t>
        <w:tab/>
        <w:t>a)</w:t>
        <w:tab/>
        <w:t>Ist/war ein stationärer Krankenhaus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aufenthalt erforderlich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b)</w:t>
        <w:tab/>
        <w:t>Ggfls. Krankenhaus und Name d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behandelnden Arzt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64014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9pt" to="505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10.</w:t>
        <w:tab/>
        <w:t>a)</w:t>
        <w:tab/>
        <w:t xml:space="preserve">Welcher Krankenkasse, Kranken- oder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 xml:space="preserve">Unfallversicherung gehören die/der Verletzt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oder ihre/seine Eltern an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b)</w:t>
        <w:tab/>
        <w:t>Bestehen Versorgungs- oder Beihilfeansprüche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Ggfls. gegen wen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94615</wp:posOffset>
                </wp:positionV>
                <wp:extent cx="64014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5pt" to="505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11.</w:t>
        <w:tab/>
        <w:t>a)</w:t>
        <w:tab/>
        <w:t>Besteht für die/den Verletzte(n) eine priva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Unfallversicherung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b)</w:t>
        <w:tab/>
        <w:t>Falls ja, bei welcher Versicherung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58420</wp:posOffset>
                </wp:positionV>
                <wp:extent cx="64014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6pt" to="505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12.</w:t>
        <w:tab/>
        <w:t>a)</w:t>
        <w:tab/>
        <w:t>Gegen wen können Schadenersatz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ansprüche geltend gemacht werden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b)</w:t>
        <w:tab/>
        <w:t>Bei Verkehrsunfällen: War der Unfall fü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den Kraftfahrer unabwendbar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64014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5pt" to="50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13.</w:t>
        <w:tab/>
        <w:tab/>
        <w:t>Haben polizeiliche Ermittlungen stattgefunden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8420</wp:posOffset>
                </wp:positionV>
                <wp:extent cx="64014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6pt" to="505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14.</w:t>
        <w:tab/>
        <w:tab/>
        <w:t>Bei welcher Stelle und unter welchem Akten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zeichen können evtl. die Ermittlungsakt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>eingesehen bzw. angefordert werden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64014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505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__________, den _____________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ge">
                  <wp:posOffset>8321675</wp:posOffset>
                </wp:positionV>
                <wp:extent cx="2383790" cy="169227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Anschrift des 1. Vorsitzenden o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des Ansprechpartn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Name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Straße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Ort:</w:t>
                              <w:tab/>
                              <w:tab/>
                              <w:t>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33.25pt;mso-wrap-distance-left:7.1pt;mso-wrap-distance-right:7.1pt;mso-wrap-distance-top:0pt;mso-wrap-distance-bottom:0pt;margin-top:655.25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  <w:t>Anschrift des 1. Vorsitzenden o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  <w:t>des Ansprechpartner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  <w:t>Name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  <w:t>Straße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  <w:t>Ort:</w:t>
                        <w:tab/>
                        <w:tab/>
                        <w:t>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Unterschrift des Sportübungsleiter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oder des Jugendleiter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HSPLListe">
    <w:name w:val="SPFH-SPL-Liste"/>
    <w:qFormat/>
    <w:pPr>
      <w:widowControl/>
      <w:tabs>
        <w:tab w:val="clear" w:pos="708"/>
        <w:tab w:val="left" w:pos="284" w:leader="none"/>
        <w:tab w:val="left" w:pos="3686" w:leader="none"/>
        <w:tab w:val="left" w:pos="4536" w:leader="none"/>
        <w:tab w:val="left" w:pos="5954" w:leader="none"/>
        <w:tab w:val="left" w:pos="6521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53:00Z</dcterms:created>
  <dc:creator>Günter Kötting</dc:creator>
  <dc:description/>
  <cp:keywords/>
  <dc:language>en-US</dc:language>
  <cp:lastModifiedBy>SV Emmeln</cp:lastModifiedBy>
  <cp:lastPrinted>1998-02-12T10:39:00Z</cp:lastPrinted>
  <dcterms:modified xsi:type="dcterms:W3CDTF">2022-11-03T19:53:00Z</dcterms:modified>
  <cp:revision>2</cp:revision>
  <dc:subject/>
  <dc:title>Landkreis Emsland</dc:title>
</cp:coreProperties>
</file>